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eldowanie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lineRule="atLeast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ek meldunkowy polega na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hanging="360"/>
        <w:rPr>
          <w:color w:val="000000"/>
        </w:rPr>
      </w:pPr>
      <w:r>
        <w:rPr>
          <w:color w:val="000000"/>
        </w:rPr>
        <w:t>-        zameldowaniu się w miejscu pobytu stałego lub czasowego,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hanging="360"/>
        <w:rPr>
          <w:color w:val="000000"/>
        </w:rPr>
      </w:pPr>
      <w:r>
        <w:rPr>
          <w:color w:val="000000"/>
        </w:rPr>
        <w:t>-        wymeldowaniu się z miejsca pobytu stałego lub czasowego,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hanging="360"/>
        <w:rPr>
          <w:color w:val="000000"/>
        </w:rPr>
      </w:pPr>
      <w:r>
        <w:rPr>
          <w:color w:val="000000"/>
        </w:rPr>
        <w:t>-         zameldowaniu o urodzeniu dziecka,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hanging="360"/>
        <w:rPr/>
      </w:pPr>
      <w:r>
        <w:rPr>
          <w:color w:val="000000"/>
        </w:rPr>
        <w:t>-         zameldowaniu o zmianie stanu cywilnego,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hanging="360"/>
        <w:rPr>
          <w:color w:val="000000"/>
        </w:rPr>
      </w:pPr>
      <w:r>
        <w:rPr>
          <w:color w:val="000000"/>
        </w:rPr>
        <w:t>-         zameldowanie o zgonie osoby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Miejsce załatwienia sprawy: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Wydział Spraw Obywatelskich – Ewidencja ludności – pok. nr 9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lineRule="atLeast" w:line="360" w:before="0" w:after="0"/>
        <w:ind w:left="3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a prawna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Ustawa z dnia 10 kwietnia 1974r. o ewidencji ludności i dowodach osobistych (Dz.U. Nr 87 z 2001r., poz. 960 z późn. zm.)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lineRule="atLeast" w:line="360" w:before="0" w:after="0"/>
        <w:ind w:left="3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łatwienia sprawy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Niezwłocznie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lineRule="atLeast" w:line="360" w:before="0" w:after="0"/>
        <w:ind w:left="3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dokumenty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hanging="360"/>
        <w:rPr>
          <w:color w:val="000000"/>
        </w:rPr>
      </w:pPr>
      <w:r>
        <w:rPr>
          <w:color w:val="000000"/>
        </w:rPr>
        <w:t>-        dowód osobisty,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hanging="360"/>
        <w:rPr>
          <w:color w:val="000000"/>
        </w:rPr>
      </w:pPr>
      <w:r>
        <w:rPr>
          <w:color w:val="000000"/>
        </w:rPr>
        <w:t>-        dokument potwierdzający prawo do lokalu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hanging="360"/>
        <w:rPr/>
      </w:pPr>
      <w:r>
        <w:rPr>
          <w:iCs/>
          <w:color w:val="000000"/>
        </w:rPr>
        <w:t>-        </w:t>
      </w:r>
      <w:r>
        <w:rPr>
          <w:color w:val="000000"/>
        </w:rPr>
        <w:t>skrócony odpis aktu urodzenia – w przypadku osoby niepełnoletniej,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hanging="360"/>
        <w:rPr/>
      </w:pPr>
      <w:r>
        <w:rPr>
          <w:color w:val="000000"/>
        </w:rPr>
        <w:t>-   osoby podlegające powszechnemu obowiązkowi obrony przedstawiają wojskowy dokument osobisty (potwierdzenie zgłoszenia się do rejestracji przedpoborowych) w celu zamieszczenia w nim stosownych wpisów dotyczących wojskowego obowiązku meldunkowego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hanging="360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0" w:after="240"/>
        <w:ind w:hanging="360"/>
        <w:rPr>
          <w:color w:val="000000"/>
        </w:rPr>
      </w:pPr>
      <w:r>
        <w:rPr>
          <w:rStyle w:val="StrongEmphasis"/>
          <w:color w:val="000000"/>
        </w:rPr>
        <w:t>Zaświadczenia o zameldowaniu</w:t>
      </w:r>
    </w:p>
    <w:p>
      <w:pPr>
        <w:pStyle w:val="Normal"/>
        <w:spacing w:lineRule="atLeast" w:line="360" w:before="280" w:after="280"/>
        <w:rPr>
          <w:color w:val="000000"/>
        </w:rPr>
      </w:pPr>
      <w:r>
        <w:rPr>
          <w:color w:val="000000"/>
        </w:rPr>
        <w:t>W przypadku braku kompletu wymaganych dokumentów wnioskodawca zostanie wezwany do ich uzupełn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48:00Z</dcterms:created>
  <dc:creator>Elzbieta</dc:creator>
  <dc:description/>
  <dc:language>en-US</dc:language>
  <cp:lastModifiedBy>Elzbieta</cp:lastModifiedBy>
  <dcterms:modified xsi:type="dcterms:W3CDTF">2005-11-29T06:57:00Z</dcterms:modified>
  <cp:revision>5</cp:revision>
  <dc:subject/>
  <dc:title/>
</cp:coreProperties>
</file>